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76"/>
        <w:rPr>
          <w:rFonts w:ascii="Arial" w:hAnsi="Arial" w:eastAsia="Arial" w:cs="Arial"/>
          <w:b/>
          <w:b/>
          <w:i/>
          <w:i/>
          <w:sz w:val="20"/>
          <w:szCs w:val="20"/>
        </w:rPr>
      </w:pPr>
      <w:r>
        <w:rPr>
          <w:rFonts w:eastAsia="Arial" w:cs="Arial" w:ascii="Arial" w:hAnsi="Arial"/>
          <w:b/>
          <w:i/>
          <w:sz w:val="20"/>
          <w:szCs w:val="20"/>
        </w:rPr>
      </w:r>
    </w:p>
    <w:p>
      <w:pPr>
        <w:pStyle w:val="Normal"/>
        <w:spacing w:lineRule="auto" w:line="240" w:before="0" w:after="0"/>
        <w:jc w:val="both"/>
        <w:rPr>
          <w:rFonts w:eastAsia="Times New Roman"/>
          <w:sz w:val="24"/>
          <w:szCs w:val="24"/>
        </w:rPr>
      </w:pPr>
      <w:r>
        <w:rPr>
          <w:rFonts w:eastAsia="Times New Roman" w:cs="Arial" w:ascii="Arial" w:hAnsi="Arial"/>
          <w:b/>
          <w:bCs/>
          <w:i/>
          <w:iCs/>
          <w:color w:val="000000"/>
          <w:sz w:val="24"/>
          <w:szCs w:val="24"/>
        </w:rPr>
        <w:t>*_RESUMEN DE NOTICIAS MATUTINO</w:t>
      </w:r>
      <w:r>
        <w:rPr>
          <w:rFonts w:eastAsia="Times New Roman" w:cs="Arial" w:ascii="Arial" w:hAnsi="Arial"/>
          <w:sz w:val="24"/>
          <w:szCs w:val="24"/>
        </w:rPr>
        <w:t>_*</w:t>
      </w:r>
    </w:p>
    <w:p>
      <w:pPr>
        <w:pStyle w:val="Normal"/>
        <w:spacing w:lineRule="auto" w:line="240" w:before="0" w:after="0"/>
        <w:jc w:val="both"/>
        <w:rPr>
          <w:rFonts w:eastAsia="Times New Roman"/>
          <w:sz w:val="24"/>
          <w:szCs w:val="24"/>
        </w:rPr>
      </w:pPr>
      <w:r>
        <w:rPr>
          <w:rFonts w:eastAsia="Times New Roman" w:cs="Arial" w:ascii="Arial" w:hAnsi="Arial"/>
          <w:b/>
          <w:bCs/>
          <w:i/>
          <w:iCs/>
          <w:color w:val="000000"/>
          <w:sz w:val="24"/>
          <w:szCs w:val="24"/>
        </w:rPr>
        <w:t>*_</w:t>
      </w:r>
      <w:r>
        <w:rPr>
          <w:rFonts w:eastAsia="Times New Roman" w:cs="Arial" w:ascii="Arial" w:hAnsi="Arial"/>
          <w:b/>
          <w:bCs/>
          <w:i/>
          <w:iCs/>
          <w:sz w:val="24"/>
          <w:szCs w:val="24"/>
        </w:rPr>
        <w:t>TELEVISA CANAL 2</w:t>
      </w:r>
      <w:r>
        <w:rPr>
          <w:rFonts w:eastAsia="Times New Roman" w:cs="Arial" w:ascii="Arial" w:hAnsi="Arial"/>
          <w:b/>
          <w:bCs/>
          <w:i/>
          <w:iCs/>
          <w:color w:val="000000"/>
          <w:sz w:val="24"/>
          <w:szCs w:val="24"/>
        </w:rPr>
        <w:t>_*</w:t>
      </w:r>
    </w:p>
    <w:p>
      <w:pPr>
        <w:pStyle w:val="Normal"/>
        <w:spacing w:lineRule="auto" w:line="240" w:before="0" w:after="0"/>
        <w:jc w:val="both"/>
        <w:rPr>
          <w:rFonts w:eastAsia="Times New Roman"/>
          <w:sz w:val="24"/>
          <w:szCs w:val="24"/>
        </w:rPr>
      </w:pPr>
      <w:r>
        <w:rPr>
          <w:rFonts w:eastAsia="Times New Roman" w:cs="Arial" w:ascii="Arial" w:hAnsi="Arial"/>
          <w:b/>
          <w:bCs/>
          <w:i/>
          <w:iCs/>
          <w:color w:val="000000"/>
          <w:sz w:val="24"/>
          <w:szCs w:val="24"/>
        </w:rPr>
        <w:t>*_</w:t>
      </w:r>
      <w:r>
        <w:rPr>
          <w:rFonts w:eastAsia="Times New Roman" w:cs="Arial" w:ascii="Arial" w:hAnsi="Arial"/>
          <w:b/>
          <w:bCs/>
          <w:i/>
          <w:iCs/>
          <w:caps/>
          <w:sz w:val="24"/>
          <w:szCs w:val="24"/>
        </w:rPr>
        <w:t>dESPIERTA – Danielle Dithurbide</w:t>
      </w:r>
      <w:r>
        <w:rPr>
          <w:rFonts w:eastAsia="Times New Roman" w:cs="Arial" w:ascii="Arial" w:hAnsi="Arial"/>
          <w:b/>
          <w:bCs/>
          <w:i/>
          <w:iCs/>
          <w:color w:val="000000"/>
          <w:sz w:val="24"/>
          <w:szCs w:val="24"/>
        </w:rPr>
        <w:t>_*</w:t>
      </w:r>
    </w:p>
    <w:p>
      <w:pPr>
        <w:pStyle w:val="Normal"/>
        <w:spacing w:lineRule="auto" w:line="240" w:before="0" w:after="0"/>
        <w:jc w:val="both"/>
        <w:rPr>
          <w:rFonts w:eastAsia="Times New Roman"/>
          <w:sz w:val="24"/>
          <w:szCs w:val="24"/>
        </w:rPr>
      </w:pPr>
      <w:r>
        <w:rPr>
          <w:rFonts w:eastAsia="Times New Roman" w:cs="Arial" w:ascii="Arial" w:hAnsi="Arial"/>
          <w:b/>
          <w:bCs/>
          <w:i/>
          <w:iCs/>
          <w:color w:val="000000"/>
          <w:sz w:val="24"/>
          <w:szCs w:val="24"/>
        </w:rPr>
        <w:t>*_</w:t>
      </w:r>
      <w:r>
        <w:rPr>
          <w:rFonts w:eastAsia="Times New Roman" w:cs="Arial" w:ascii="Arial" w:hAnsi="Arial"/>
          <w:b/>
          <w:bCs/>
          <w:i/>
          <w:iCs/>
          <w:sz w:val="24"/>
          <w:szCs w:val="24"/>
        </w:rPr>
        <w:t>16 DE SEPTIEMBRE 2019</w:t>
      </w:r>
      <w:r>
        <w:rPr>
          <w:rFonts w:eastAsia="Times New Roman" w:cs="Arial" w:ascii="Arial" w:hAnsi="Arial"/>
          <w:b/>
          <w:bCs/>
          <w:i/>
          <w:iCs/>
          <w:color w:val="000000"/>
          <w:sz w:val="24"/>
          <w:szCs w:val="24"/>
        </w:rPr>
        <w:t>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rPr>
        <w:t>*Anoche, el presidente Andrés Manuel López Obrador encabezó su primer Grito de Independencia desde Palacio Nacional. A las 22:59 horas el mandatario salió al balcón presidencial en compañía de su esposa, Beatriz Gutiérrez Müller, y lanzó 20 vivas, tal y como lo había adelantado. A partir de las 23:10 horas dio inicio el espectáculo de fuegos artificiales, los cuales por varios minutos iluminaron el cielo de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las 23:20 horas, el presidente López Obrador, junto a Beatriz Gutiérrez, saludó desde el balcón de Palacio Nacional a los miles de ciudadanos que se dieron cita al Zócalo para formar parte de las Fiestas Patrias. A las 23:27 horas la pareja presidencial ingresó a Palacio Nacional tras la interpretación de Eugenia León en referencia a Ayotzinap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festejos por el Día de la Independencia en el Zócalo de la Ciudad de México tuvieron cambios en comparación con años anteriores, por lo que se tuvo que ajustar la mecánica de los trabajos de limpieza. En total se recopilaron cerca de 139 toneladas de basura en el primer cuadro de la Ciudad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nto, durante la ceremonia del Grito por el 209 Aniversario de la Independencia llevada a cabo la víspera en el municipio de Mineral del Monte, Hidalgo, al alcalde Jaime Soto se le cayó la bandera de México en los momentos en que ondeaba el lábaro pat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otro lado, un incidente con pirotecnia durante los festejos patrios que se llevaron a cabo en Xalapa, Veracruz, dejó un saldo de 16 personas lesionadas, informó Protección Civil de la 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l Zócalo capitalino todo está listo para que a las 11:00 h se realice el Desfile Militar por el 209 Aniversario del Inicio de la lucha por la Independencia de México, que estará encabezado por la Guardia Nacional y en el que participarán 12 mil 492 elementos. Desde las 5:00 h comenzó el ingreso de personas a las banquetas que circundan la principal plaza pública del país, en espera de lograr un buen lugar para presenciar la parada mili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agonizan Felipe Calderón y Manuel Bartlett discusión en twitter. Calderón preguntó en redes sociales si uno de los vivas, dentro de El Grito de Independencia, sería para el director de la CFE, Manuel Bartlett, este último respondió llamándolo “Capitán borolas” al ex pan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entregó este domingo 15 de septiembre una iniciativa que tiene como finalidad expedir la Ley de Amnistía y que será presentada en San Lázaro. La propuesta beneficia a jóvenes relacionados con delitos contra la salud, ya sea porque son consumidores acusados de narcomenudeo o porque se vieron obligados a participar en hechos ilícitos frente a su situación de pobreza o bajo amenazas, así como a los sentenciados por robo simple sin viol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subsecretario de Gobernación, Alejandro Encinas, denunció que un juez permitió la liberación de otros 24 inculpados en el caso de desaparición forzada de los normalistas de Ayotzinapa, Guerrero. El funcionario federal informó que el juez primero de distrito de Procesos Penales en Tamaulipas, Samuel Ventura Ramos, otorgó el sábado las liber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reconoció que las bases de datos de licencias y de tarjetas de circulación tenían un alto esquema de vulneración durante la administración pasada, encabezada por Miguel Ángel Mancera. Esto luego de que el abogado de Rosario Robles Berlanga, exsecretaria de Desarrollo Social, denunciara ante la Fiscalía General de la República que se utilizó una licencia de conducir falsa para conseguir que se ordenara la medida cautelar de prisión preven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_RESUMEN DE NOTICIAS MATUTINO_*</w:t>
      </w:r>
    </w:p>
    <w:p>
      <w:pPr>
        <w:pStyle w:val="Normal"/>
        <w:spacing w:lineRule="auto" w:line="240" w:before="0" w:after="0"/>
        <w:jc w:val="both"/>
        <w:rPr/>
      </w:pPr>
      <w:r>
        <w:rPr>
          <w:rFonts w:cs="Arial" w:ascii="Arial" w:hAnsi="Arial"/>
          <w:b/>
          <w:i/>
          <w:sz w:val="24"/>
          <w:szCs w:val="24"/>
        </w:rPr>
        <w:t>*_RADIO CENTRO 97.7 FM_*</w:t>
      </w:r>
    </w:p>
    <w:p>
      <w:pPr>
        <w:pStyle w:val="Normal"/>
        <w:spacing w:lineRule="auto" w:line="240" w:before="0" w:after="0"/>
        <w:jc w:val="both"/>
        <w:rPr>
          <w:rFonts w:ascii="Arial" w:hAnsi="Arial" w:cs="Arial"/>
          <w:b/>
          <w:b/>
          <w:i/>
          <w:i/>
          <w:sz w:val="24"/>
          <w:szCs w:val="24"/>
        </w:rPr>
      </w:pPr>
      <w:r>
        <w:rPr>
          <w:rFonts w:cs="Arial" w:ascii="Arial" w:hAnsi="Arial"/>
          <w:b/>
          <w:i/>
          <w:sz w:val="24"/>
          <w:szCs w:val="24"/>
        </w:rPr>
        <w:t>*_ARISTEGUI NOTICIAS_*</w:t>
      </w:r>
    </w:p>
    <w:p>
      <w:pPr>
        <w:pStyle w:val="Normal"/>
        <w:spacing w:lineRule="auto" w:line="240" w:before="0" w:after="0"/>
        <w:jc w:val="both"/>
        <w:rPr>
          <w:rFonts w:ascii="Arial" w:hAnsi="Arial" w:cs="Arial"/>
          <w:b/>
          <w:b/>
          <w:i/>
          <w:i/>
          <w:sz w:val="24"/>
          <w:szCs w:val="24"/>
        </w:rPr>
      </w:pPr>
      <w:r>
        <w:rPr>
          <w:rFonts w:cs="Arial" w:ascii="Arial" w:hAnsi="Arial"/>
          <w:b/>
          <w:i/>
          <w:sz w:val="24"/>
          <w:szCs w:val="24"/>
        </w:rPr>
        <w:t>*_16 DE SEPTIEMBRE 2019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rPr>
      </w:pPr>
      <w:r>
        <w:rPr>
          <w:rFonts w:cs="Arial" w:ascii="Arial" w:hAnsi="Arial"/>
        </w:rPr>
        <w:t>*Con “vivas” al heroico pueblo de México, a los héroes anónimos, a la democracia, las comunidades indígenas y la fraternidad universal, el presidente Andrés Manuel López Obrador dio esta noche el primer Grito de Independencia de su sexenio. Las arengas de López Obrador incluyeron “vivas” a la libertad, la justicia, la soberanía y la grandeza cultural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ompañado de su esposa Beatriz Gutiérrez Müller, desde el balcón presidencial ondeó la bandera de México. Tras el Himno Nacional, un popurrí de la Banda Mixe, y del Mariachi conjunto de la Defensa Nacional y la Marina, inició el espectáculo de fuegos artificiales y finalmente López Obrador y su esposa se despidieron de los asist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concluir el primer Grito de Independencia del presidente Andrés Manuel López Obrador en el Zócalo de esta ciudad, la cantante mexicana Eugenia León recordó a través de la interpretación de “La paloma” la desaparición de los 43 estudiantes de Ayotzinapa, en Guerrero, y también al recién fallecido artista plástico Francisco Tole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to seguido, acompañada por el Mariachi de la Marina, entregó las canciones “Vámonos” y “Serenata huasteca”. Poco antes de que ella apareciera, también se escuchó a la banda Tlahuiltoltepec y a Susana Harp. El programa musical con motivo del Grito de Independencia concluyó con el concierto de La Original Banda El Limón, ante miles de personas que ya bailan y cantan sobre el primer cuadro del Centro Histór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titular de la Secretaría de Gobernación, Olga Sánchez Cordero, encabezó la ceremonia conmemorativa del “209 Aniversario del Inicio de la Independencia” en la ciudad de Dolores Hidalgo, Guanajuato, en representación del presidente de la República, Andrés Manuel López Obrador. En el evento, la funcionaria estuvo acompañada por el gobernador de Guanajuato, Diego Sinhue Rodríguez Vallejo, y el presidente municipal de Dolores Hidalgo, Miguel Ángel Ray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n incidente con pirotecnia durante los festejos patrios que se llevaron a cabo en Xalapa, Veracruz, dejó un saldo de al menos 4 personas con quemaduras leves, informó Protección Civil de Veracruz. En un reporte preliminar detalló que había 12 personas lesionadas, 10 fueron atendidas en el sitio y dos más trasladadas a un hospital para su valor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inco personas murieron la noche del domingo por el ataque de un grupo armado que irrumpió en el bar “Doña Rosa” y causó terror entre los parroquianos, en Villahermosa, Tabasco. Testigos presenciales señalaron que los hombres armados llegaron al bar ubicado a la altura del puente de la Villa Luis Gil Pérez, del municipio de Centro, que tiene como cabecera Villahermosa, donde dispararon contra varias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de la República envío a los legisladores de la bancada mayoritaria de Morena, en la Cámara de Diputados, la iniciativa para expedir una ley que permita otorgar amnistía a personas que hayan cometido cierto tipo de delitos y para aquellos que puedan ser considerados presos políticos en cualquier parte de la República. La iniciativa fue enviada a los morenistas en el congreso para que el documento sea presentado por los propios legisladores ante la Cám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ordinador parlamentario de Morena, Mario Delgado, dio a conocer que el documento recibido tiene como propósito fundamental de liberar a presos que se encuentren en la cárcel por causas específicas que quedarían descritas en esa legislación. Sería el caso de jóvenes encarcelados por consumo de drogas o por haber participado en actividades de narcomenudeo o bien mujeres que fueron sometidas a prisión por realizarse un aborto. La Ley de Amnistía, explicó el líder morenista, no aplicaría para delitos como homicidio, secuestro, delitos cometidos con armas de fuego, reincidentes y, en general, aquellos que hayan cometido delitos graves contemplados en el artículo 19 de la Constitución.  La iniciativa solo contempla la posibilidad de liberar a personas que hayan cometido delitos men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liberación de 24 policías municipales implicados en la desaparición de 43 normalistas de Ayotzinapa es una afrenta a la sociedad y muestra que el Sistema de Justicia del país huele a podrido, afirmó este domingo el subsecretario de Derechos Humanos, Población y Migración de la Secretaría de Gobernación, Alejandro Encinas. El encargado de la Comisión Presidencial para la Verdad y la Justicia en el Caso Ayotzinapa indicó que el Juez Samuel Ventura Ramos, titular del Juzgado Primero de Distrito de Procesos Penales Federales, con sede en Tamaulipas, aprovechó el “puente de Independencia” para ordenar la liberación de 24 implic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osé Antonio Rico Rico, expresidente del Consejo de Administración de Caja Libertad, y José Antonio Vargas Hernández, presuntos socios del abogado Juan Collado, fueron vinculados a proceso por su probable participación en los delitos de delincuencia organizada y operaciones con recursos de procedencia ilícita. El juez de distrito Especializado en el Sistema Penal Acusatorio, quien los vinculó a proceso, decretó prisión preventiva oficiosa y ambos fueron internados en el Reclusorio Preventivo No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omisión de Igualdad de Género de la Cámara de Diputados exigió la destitución de José Manuel Mireles como subdelegado del ISSSTE en Michoacán, por expresarse de manera discriminatoria contra las mujeres. Las diputadas integrantes de la Comisión, que encabeza la diputada Wendy Briceño Zuloaga, coincidieron en que su conducta refiere a prácticas cotidianas que se normalizan dentro de la sociedad y que no se pueden permitir, por lo que se hizo un firme pronunciamiento para que Mireles Valverde sea cesado de su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arentemente, el teléfono de Rosario Robles fue hackeado, según se informó a través de la cuenta de Twitter de la extitular de Sedatu y Sedesol. El tuit, publicado el sábado, detalla que desde su teléfono se han enviado mensajes solicitando dinero, los cuales, asegura el mismo mensaje, son fal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precios del crudo marchaban este lunes con fuertes ganancias, con el barril de Brent por encima de la barrera psicológica de los 65 dólares, y el tipo West Texas, de referencia estadunidense, en los 59 dólares. Los precios del petróleo se dispararon en las primeras operaciones de este lunes por el aumento de la tensión en Medio Oriente tras el ataque con drones este sábado a varias instalaciones clave de la petrolera estatal de Arabia Saudí, Aram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eatriz Pereyra habla de su investigación sobre el origen de las propiedades de Kiril Todorov, presidente de la Federación Mexicana de Natación, publicada en la revista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empresario del deporte Nelson Vargas quien indica que el señor Todorov está tratando de hacer una cortina de humo, maneja las asociaciones como "se le pega la gana".</w:t>
      </w:r>
    </w:p>
    <w:p>
      <w:pPr>
        <w:pStyle w:val="Normal"/>
        <w:spacing w:lineRule="auto" w:line="240" w:before="0" w:after="0"/>
        <w:jc w:val="both"/>
        <w:rPr/>
      </w:pPr>
      <w:r>
        <w:rPr>
          <w:rFonts w:cs="Arial" w:ascii="Arial" w:hAnsi="Arial"/>
        </w:rPr>
        <w:t>En respuesta al comunicado enviado por presidente de la Federación Mexicana de Natación, Kiril Todorov, responde que solo demuestre de cómo obtuvo sus propiedades y que su único disgusto es por las anomalías y el mal manejo de las asociaciones de nadadores.</w:t>
      </w:r>
    </w:p>
    <w:p>
      <w:pPr>
        <w:pStyle w:val="Normal"/>
        <w:spacing w:lineRule="auto" w:line="240" w:before="0" w:after="0"/>
        <w:jc w:val="both"/>
        <w:rPr>
          <w:rFonts w:ascii="Arial" w:hAnsi="Arial" w:cs="Arial"/>
        </w:rPr>
      </w:pPr>
      <w:r>
        <w:rPr>
          <w:rFonts w:cs="Arial" w:ascii="Arial" w:hAnsi="Arial"/>
        </w:rPr>
        <w:t>"Que me investiguen lo que quieran, pero que no me hagan sentir que soy yo quien hace daño", explica Nelson Vargas en torno a la investigación periodística sobre Kiril Todorov</w:t>
      </w:r>
    </w:p>
    <w:p>
      <w:pPr>
        <w:pStyle w:val="Sinespaciado"/>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RESUMEN DE NOTICIAS MATUTINO_*</w:t>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sz w:val="24"/>
          <w:szCs w:val="24"/>
        </w:rPr>
        <w:t>RADIO FÓRMULA 103.3 FM</w:t>
      </w:r>
      <w:r>
        <w:rPr>
          <w:rFonts w:eastAsia="Times New Roman" w:cs="Arial" w:ascii="Arial" w:hAnsi="Arial"/>
          <w:b/>
          <w:bCs/>
          <w:i/>
          <w:sz w:val="24"/>
          <w:szCs w:val="24"/>
        </w:rPr>
        <w:t>_*</w:t>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caps/>
          <w:sz w:val="24"/>
          <w:szCs w:val="24"/>
        </w:rPr>
        <w:t>EN LOS TIEMPOS DE LA RADIO</w:t>
      </w:r>
      <w:r>
        <w:rPr>
          <w:rFonts w:eastAsia="Times New Roman" w:cs="Arial" w:ascii="Arial" w:hAnsi="Arial"/>
          <w:b/>
          <w:bCs/>
          <w:i/>
          <w:sz w:val="24"/>
          <w:szCs w:val="24"/>
        </w:rPr>
        <w:t xml:space="preserve"> – ÓSCAR MARIO BETETA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_16 DE SEPTIEMBRE 2019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Ante 130 mil personas, el presidente, López Obrador conmemoró el 209 aniversario de la Independencia de México. Desde Palacio Nacional lanzó 20 vivas que incluyeron a los héroes anónimos, a la democracia, a las comunidades indígenas ya la fraternidad universal. Además, incluyó “vivas” al heroico pueblo de México, a la libertad, la justicia, la soberanía y la grandeza cultural de México.</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La Cámara de Diputados recibió la Ley de Amnistía por parte del jefe del Ejecutivo, la iniciativa sólo contempla la necesidad de liberar a personas que hayan cometido delitos menore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l viernes pasado, policías federales inconformes con su cambio a la Guardia Nacional bloquearon durante ochos horas el circuito interior a la terminal uno del Aeropuerto Internacional de la Ciudad de México. El secretario de Seguridad Ciudadana, Alfonso Durazo, reitera que los efectivos no van a perder sus derechos laborare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Tras la liberación de 24 inculpados por la desaparición de los 43 estudiantes normalistas de Ayotzinapa, la Fiscalía General de la República iniciara diligencias contra el ex procurador, Jesús Murillo Karam y el ex titular de la agencia de Investigación Criminal, Tomás Serón, señaló Alejandro Encina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Indagan a 10 firmas ligadas a PANAL y a estafa maestra, al menos 10 empresas que funcionaron como proveedores del desaparecido Partido Nueva Alianza son investigadas por el Gobierno Federal como sospechosas de lavado de dinero. Documentación a la que este diario tuvo acceso, indica que la firma comercializadora Enviando Confianza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l presidente López Obrador encabezó la ceremonia por el 209 aniversario del inicio de la gesta de Independencia, ante una plaza de la Constitución llena y acompañado, solo por su esposa, Beatriz Gutiérrez Müller, el mandatario salió al balcón central y a su primera ceremonia del Grito de Independencia modificó la arenga tradicional para lanzar 20 vivas en las que ensalzó, en primer lugar, a los héroes de la independencia.</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l presidente López Obrador envió a la Cámara de Diputados una iniciativa de Ley de amnistía en busca de beneficiar a presos políticos encarcelados por posesión de drogas, campesinos en pobreza que produzcan enervantes, robo sin violencia, mujeres criminalizadas por abortar e indígenas sin una adecuada defensa.</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Los precios del petróleo suben como nunca antes en la historia, el precio del petróleo vivió, este domingo por la noche, con la apertura de mercados en asía, ya en lunes por la mañana, la mayor alza de la historia después de que un ataque de dron causara la suspensión de la producción en esas dos instalacion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RESUMEN DE NOTICIAS VESPERTINO</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GRUPO FÓRMULA 104.1 FM</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caps/>
          <w:sz w:val="24"/>
          <w:szCs w:val="24"/>
        </w:rPr>
      </w:pPr>
      <w:r>
        <w:rPr>
          <w:rFonts w:eastAsia="Times New Roman" w:cs="Arial" w:ascii="Arial" w:hAnsi="Arial"/>
          <w:b/>
          <w:bCs/>
          <w:i/>
          <w:sz w:val="24"/>
          <w:szCs w:val="24"/>
        </w:rPr>
        <w:t>*_</w:t>
      </w:r>
      <w:r>
        <w:rPr>
          <w:rFonts w:cs="Arial" w:ascii="Arial" w:hAnsi="Arial"/>
          <w:b/>
          <w:i/>
          <w:caps/>
          <w:sz w:val="24"/>
          <w:szCs w:val="24"/>
        </w:rPr>
        <w:t>ATANDO CABOS –Omar Sánchez De Tagle</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16 DE SEPTIEMBRE 2019</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rPr>
      </w:pPr>
      <w:r>
        <w:rPr>
          <w:rFonts w:cs="Arial" w:ascii="Arial" w:hAnsi="Arial"/>
        </w:rPr>
        <w:t>*El presidente Andrés Manuel López Obrador dio anoche su primer Grito de Independencia en el Zócalo capitalino. Solamente acompañado de su esposa Beatriz Gutiérrez, sin invitados ni funcionarios públicos, el mandatario se asomó al balcón para recibir a los asistentes a la plancha. Lanzó las 20 prometidas arengas, desde la independencia hasta los héroes de la independencia, los anónimos, los indígenas la libertad, la soberanía y la fraternidad univer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presidente López Obrador presenció hoy por la mañana el Desfile Militar, en el que participan 12 mil 492 integrantes de las Fuerzas Armadas. Por primera vez, elementos de la Guardia Nacional y 135 elementos de Guardias Nacionales o similares de otros países, iniciaron en la Plaza de la Constitución el desfile conmemorativo del aniversario de la Independencia de Méx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Mandatario estuvo acompañado por Arturo Zaldívar, presidente de la Suprema Corte de Justicia de la Nación, Laura Rojas, presidenta de la Mesa Directiva de la Cámara de Diputados y Mónica Fernández, presidenta del Senado, así como funcionarios de primer nivel de gobier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incidente con pirotecnia durante los festejos patrios que se llevaron a cabo en Xalapa, Veracruz, dejó un saldo de 14 personas lesionadas, informó Protección Civil. Servicios de emergencia local trasladaron a los lesionados a diferentes hospitales para recibir atención médica ur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Marina confirmó que uno de sus paracaidistas resultó lesionado durante su participación en el desfile cívico-militar del 16 de septiembre. El primer maestre Valente Mateo Hernández, de 35 años de edad, resultó con traumatismo craneoencefálico y heridas policontundidas en la cara durante su aterrizaje, informó la dependencia. El militar fue trasladado al Centro Médico Naval para su ate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N calificó al gobierno Federal de clientelar, recesivo y totalitario, por lo que se planteó el reto de defender el Estado de derecho, las instituciones y la democracia. En el marco de la conmemoración del 80 aniversario de la fundación del PAN, Cortés anunció que Acción Nacional buscará ser la alternativa de los mexicanos para lograr un mejor País, ya que actualmente México vive uno de sus peores momentos de la época mod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ntrevista, David León Romero, coordinador nacional de Protección Civil de la Segob, confirmó que se elevó el número de heridos a 16 por el incidente con pirotecnia durante los festejos patrios en Xalapa, Veracruz. Asimismo, informó que se encuentran fuera de peligro los seis trabajadores de Pemex que resultaron heridos durante las labores para controlar el incendio, por un a toma clandestina en un ducto de gas LP, registrado esta mañana en San Lorenzo Almecatla, Pueb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a parte, León Romero se refirió a septiembre, como un mes muy importante para México y para el sistema nacional de Protección Civil, además de las fiestas patrias. Y habló sobre las medidas de seguridad por el macrosimulacro que se realizará esta sem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diputado Mario Delgado, en entrevista para Grupo Radio Fórmula, habló sobre la Ley de Amnistía, presentada este domingo por el Ejecutivo. Comentó que se tiene una deuda histórica en cuestión de justicia con la población en situación de pobreza, “personas indígenas que no tuvieron oportunidad de una adecuada defensa". Destacó que esta iniciativa beneficiaría a mujeres criminalizadas por un aborto y a los médicos o parteras que participaron; pero subrayó que de ninguna manera se está despenalizando el abo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l de la República presentará los recursos legales para responsabilizar a los servidores públicos que incumplieron con sus responsabilidades en la investigación del caso Ayotzinapa, en particular contra del ex titular de la PGR, Jesús Murillo Karam; ex director de la Agencia de Investigación Criminal, Tomás Zerón de Lucio, y José Aarón Pérez Carro, ex titular de la unidad especial de la PGR para el ca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racción legislativa del PRI en la Cámara de Senadores no apoyará una iniciativa de amnistía que beneficie a criminales, integrantes de la delincuencia organizada, de narcotráfico o que sean responsables de delitos de alto impacto como secuestro y extorsión, advirtió la senadora Claudia Ruiz Massieu Sali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grupo de hombres armados atacó a balazos un bar ubicado en el municipio de Centro, Tabasco, lo que dejó cinco personas muertas y tres más heridas. De acuerdo con reportes señalan que el grupo armado llegó al lugar, ubicado en la Villa Luis Gil Pérez, a bordo de dos vehículos e irrumpieron en el bar, donde dispararon a varias perso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_RESUMEN DE NOTICIAS VESPERTINO_*</w:t>
      </w:r>
    </w:p>
    <w:p>
      <w:pPr>
        <w:pStyle w:val="Normal"/>
        <w:spacing w:lineRule="auto" w:line="240" w:before="0" w:after="0"/>
        <w:jc w:val="both"/>
        <w:rPr>
          <w:rFonts w:ascii="Arial" w:hAnsi="Arial" w:cs="Arial"/>
          <w:b/>
          <w:b/>
          <w:i/>
          <w:i/>
          <w:sz w:val="24"/>
          <w:szCs w:val="24"/>
        </w:rPr>
      </w:pPr>
      <w:r>
        <w:rPr>
          <w:rFonts w:cs="Arial" w:ascii="Arial" w:hAnsi="Arial"/>
          <w:b/>
          <w:i/>
          <w:sz w:val="24"/>
          <w:szCs w:val="24"/>
        </w:rPr>
        <w:t>*_RADIO FÓRMULA 103.3 FM_*</w:t>
      </w:r>
    </w:p>
    <w:p>
      <w:pPr>
        <w:pStyle w:val="Normal"/>
        <w:spacing w:lineRule="auto" w:line="240" w:before="0" w:after="0"/>
        <w:jc w:val="both"/>
        <w:rPr>
          <w:rFonts w:ascii="Arial" w:hAnsi="Arial" w:cs="Arial"/>
          <w:b/>
          <w:b/>
          <w:i/>
          <w:i/>
          <w:sz w:val="24"/>
          <w:szCs w:val="24"/>
        </w:rPr>
      </w:pPr>
      <w:r>
        <w:rPr>
          <w:rFonts w:cs="Arial" w:ascii="Arial" w:hAnsi="Arial"/>
          <w:b/>
          <w:i/>
          <w:sz w:val="24"/>
          <w:szCs w:val="24"/>
        </w:rPr>
        <w:t>*_LÓPEZ-DÓRIGA_*</w:t>
      </w:r>
    </w:p>
    <w:p>
      <w:pPr>
        <w:pStyle w:val="Normal"/>
        <w:spacing w:lineRule="auto" w:line="240" w:before="0" w:after="0"/>
        <w:jc w:val="both"/>
        <w:rPr>
          <w:rFonts w:ascii="Arial" w:hAnsi="Arial" w:cs="Arial"/>
          <w:b/>
          <w:b/>
          <w:i/>
          <w:i/>
          <w:sz w:val="24"/>
          <w:szCs w:val="24"/>
        </w:rPr>
      </w:pPr>
      <w:r>
        <w:rPr>
          <w:rFonts w:cs="Arial" w:ascii="Arial" w:hAnsi="Arial"/>
          <w:b/>
          <w:i/>
          <w:sz w:val="24"/>
          <w:szCs w:val="24"/>
        </w:rPr>
        <w:t>*_16 DE SEPTIEMBRE 2019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rPr>
        <w:t xml:space="preserve">*El presidente de México, Andrés Manuel López Obrador, encabezó la ceremonia de celebración del 209 Aniversario del Inicio de Independenc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mandatario estuvo acompañado por su esposa Beatriz Gutiérrez y se dirigió a los cientos de personas que se encontraban en la plancha del Zócalo de la Ciudad de México. Con 20 “vivas” el presidente Andrés Manuel López Obrador dio la noche del 15 de septiembre su primer Grito de Independencia, el más largo de la historia. En 98 segundos, las arengas del mandatario incluyeron “vivas” al heroico pueblo de México, a la libertad, la justicia, la soberanía y la grandeza cultural de México. Finalmente, la ceremonia oficial terminó con el tradicional evento de pirotecnia que, en esta ocasión, inició amenizado con la ‘Canción mixteca’ interpretada por una orquesta tradicional mixe y fue observado por el presidente junto a su esposa desde el balcón de Palacio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multitudinarios festejos del Grito de Independencia en el Zócalo de la Ciudad de México dejaron tal cantidad de basura en el primer cuadro de la capital del país que se requirieron 550 personas para dejar limpio el lugar de cara al desfile del 16 de septiembre. En total, fueron 139 toneladas de basura la que se retiraron durante las primeras horas de este lunes, iniciando los trabajos de recolección minutos después de la medianoch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 filo de las 11:11 h de este lunes, salió al balcón principal de Palacio Nacional el presidente Andrés Manuel López Obrador para dar inicio al Desfile Militar, en el que participan 12 mil 492 integrantes de las Fuerzas Armadas, y con el cual se representan las cuatro transformaciones de México: la Independencia, la Reforma, la Revolución y el actual gobierno. Por primera vez, elementos de la Guardia Nacional y 135 elementos de Guardias Nacionales o similares de otros países, iniciaron en la Plaza de la Constitución el desfile conmemorativo del aniversario de la Independencia de Méx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utos antes, el primer mandatario junto con los presidentes del Congreso de la Unión, Mónica Fernández del Senado y Laura Rojas de la Cámara de Diputados, y el presidente de la Suprema Corte, Arturo Saldívar, izaron la bandera na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paracaidista de la Secretaría de Marina sufrió traumatismo craneoencefálico tras caer durante el Desfile Militar del 16 de septiembre. De acuerdo con primeros reportes, el paracaidista sufrió la caída en la calle de Corregidora del primer cuadro de la Ciudad de México, y no frente a Palacio Nacional, como estipula el protoco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Secretaría de Seguridad Ciudadana (SSC) informó que quedó controlada la fuga de gas LP registrada esta madrugada en el ducto 20″ Cactus–Guadalajara, en el municipio de Cuautlancingo, Puebla, y descartó cualquier riesgo para la población. El escape del combustible se inició por una probable manipulación de toma clandestina; sin embargo, no fue necesario evacuar el lugar debido a que el asentamiento más próximo se encuentra a 500 metros de ese pu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ccidente con pirotecnia durante los festejos patrios que se llevaron a cabo en Xalapa, dejó un saldo de 16 personas lesionadas, informó David León Romero, coordinador nacional de Protección Civil. La Secretaría de Protección Civil del Gobierno de Veracruz señaló que personal de la Secretaría de Salud del Estado brindó atención inmediata a los afectados por el acc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iscalía General del Estado (FGE) de Tabasco informó que investiga el homicidio a balazos de cinco personas, tres de ellos hermanos, ocurridos la noche de este domingo en un bar ubicado en la ranchería Río Tinto, del municipio de Centro (Villahermosa). En un comunicado, expuso que personal de la institución acudió al lugar donde se realizó el levantamiento de los cuerpos y rastreo criminalístico, con el objetivo de obtener indicios que permitan el pronto esclarecimiento de los hechos para el deslinde de responsabil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subsecretario de Derechos Humanos de la Secretaría de Gobernación, Alejandro Encinas, confirmó que 24 policías municipales de Iguala, Cocula y Huitzuco ligados al Caso Ayotzinapa fueron liberados. En conferencia de prensa, el funcionario señaló que la resolución del juez Samuel Ventura Ramos para liberar a policías municipales es “una afrenta” a las víctimas y sus familiares, y denunció el uso de criterios cuestionables para la liberación, “habla de tortura, pero no finca ninguna responsabilidad a los torturad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la Ciudad de México, encabezado por Claudia Sheinbaum, publicó su posicionamiento frente al amparo federal para el decreto de la Alerta de Violencia de Género en la capital. A través de un comunicado, el actual gobierno capitalino informó que la Alerta de Violencia de Género en los diferentes estados y municipios donde se ha declarado, no ha tenido los resultados esperados; que el fondo es realizar las acciones necesarias para disminuir la violencia de género y no la declaratoria per 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taque a Arabia Saudita que cerró el 5 por ciento de la producción mundial de crudo causó el mayor aumento de los precios del petróleo desde 1991, después de que funcionarios estadounidenses culparon a Irán y el presidente Donald Trump dijo que Washington estaba listo para tomar represalias.</w:t>
      </w:r>
    </w:p>
    <w:p>
      <w:pPr>
        <w:pStyle w:val="Normal"/>
        <w:spacing w:lineRule="auto" w:line="240" w:before="0" w:after="0"/>
        <w:jc w:val="both"/>
        <w:rPr>
          <w:rFonts w:ascii="Arial" w:hAnsi="Arial" w:cs="Arial"/>
        </w:rPr>
      </w:pPr>
      <w:r>
        <w:rPr>
          <w:rFonts w:cs="Arial" w:ascii="Arial" w:hAnsi="Arial"/>
        </w:rPr>
        <w:t>Las subidas se suavizaron después de que Trump anunció que podría liberar reservas de emergencia de Estados Unidos y de que productores de todo el mundo dijeron que había suficientes reservas almacenadas para compensar el déficit saud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óximo jueves 19, a las 10:00 horas, se llevará a cabo el Macrosimulacro 2019, encabezado por la Coordinación Nacional de Protección Civil, indicó la Secretaría de Gestión Integral de Riesgos y Protección Civil (SGIRP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xpresidente Felipe Calderón mostró su inconformidad ante los “20 vivas “que ya había anunciado el actual mandatario mexicano. A través de su cuenta de Twitter, escribió: “¿Para qué distorsionar la tradición del Grito, una ceremonia que nos une a los mexicanos? ¿se trata de hacer que también eso nos divida? ¿en serio ya se creen epopeya que se echarán vivas a sí mismos? ¿habrá un viva Bartlett? ¿o, viva el crimen organizado, que también es pueblo?”.</w:t>
      </w:r>
    </w:p>
    <w:p>
      <w:pPr>
        <w:pStyle w:val="Normal"/>
        <w:spacing w:lineRule="auto" w:line="240" w:before="0" w:after="0"/>
        <w:jc w:val="both"/>
        <w:rPr>
          <w:rFonts w:ascii="Arial" w:hAnsi="Arial" w:cs="Arial"/>
        </w:rPr>
      </w:pPr>
      <w:r>
        <w:rPr>
          <w:rFonts w:cs="Arial" w:ascii="Arial" w:hAnsi="Arial"/>
        </w:rPr>
        <w:t>El tuit llamó la atención del actual titular de la Comisión Federal de Electricidad, Manuel Bartlett quien le agradeció a Calderón por mencionarlo en su “inteligente” mensaje. “Gracias Felipe por mencionarme en tu inteligente tuit. ¡Salud Capitán Borolas!”, contestó Bartlett.</w:t>
      </w:r>
    </w:p>
    <w:p>
      <w:pPr>
        <w:pStyle w:val="Normal"/>
        <w:spacing w:lineRule="auto" w:line="240" w:before="0" w:after="0"/>
        <w:jc w:val="both"/>
        <w:rPr>
          <w:rFonts w:ascii="Arial" w:hAnsi="Arial" w:cs="Arial"/>
        </w:rPr>
      </w:pPr>
      <w:r>
        <w:rPr>
          <w:rFonts w:cs="Arial" w:ascii="Arial" w:hAnsi="Arial"/>
        </w:rPr>
        <w:t>Posteriormente, el extitular del ejecutivo volvió a dedicarle un mensaje al funcionario, en el cual decidió recordarle la actual investigación en contra de sus bienes raíces.</w:t>
      </w:r>
    </w:p>
    <w:p>
      <w:pPr>
        <w:pStyle w:val="Sinespaciado"/>
        <w:jc w:val="both"/>
        <w:rPr>
          <w:rFonts w:ascii="Arial" w:hAnsi="Arial" w:cs="Arial"/>
          <w:bCs/>
        </w:rPr>
      </w:pPr>
      <w:r>
        <w:rPr>
          <w:rFonts w:cs="Arial" w:ascii="Arial" w:hAnsi="Arial"/>
          <w:bCs/>
        </w:rPr>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RESUMEN DE NOTICIAS VESPERTINO_*</w:t>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w:t>
      </w:r>
      <w:r>
        <w:rPr>
          <w:rFonts w:cs="Arial" w:ascii="Arial" w:hAnsi="Arial"/>
          <w:b/>
          <w:i/>
          <w:sz w:val="24"/>
          <w:szCs w:val="24"/>
        </w:rPr>
        <w:t>W RADIO 96.9 FM</w:t>
      </w:r>
      <w:r>
        <w:rPr>
          <w:rFonts w:eastAsia="Times New Roman" w:cs="Arial" w:ascii="Arial" w:hAnsi="Arial"/>
          <w:b/>
          <w:bCs/>
          <w:i/>
          <w:sz w:val="24"/>
          <w:szCs w:val="24"/>
        </w:rPr>
        <w:t>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_</w:t>
      </w:r>
      <w:r>
        <w:rPr>
          <w:rFonts w:cs="Arial" w:ascii="Arial" w:hAnsi="Arial"/>
          <w:b/>
          <w:i/>
          <w:caps/>
          <w:sz w:val="24"/>
          <w:szCs w:val="24"/>
        </w:rPr>
        <w:t>ASÍ LAS COSAS</w:t>
      </w:r>
      <w:r>
        <w:rPr>
          <w:rFonts w:eastAsia="Times New Roman" w:cs="Arial" w:ascii="Arial" w:hAnsi="Arial"/>
          <w:b/>
          <w:bCs/>
          <w:i/>
          <w:sz w:val="24"/>
          <w:szCs w:val="24"/>
        </w:rPr>
        <w:t xml:space="preserve"> – CARLOS LORET DE MOLA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_16 DE SEPTIEMBRE 2019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Antes de que concluyera el desfile militar, sí cayó un paracaidista. Se trata de Valente Mateo Hernández de 35 años. Llamó tanto la atención cuando este paracaidista estaba fuera del grupo cuando estaban descendiendo y precisamente cayó por la calle de Corregidora. se trata de Mateo Hernández de 35 años, quien tiene fracturas de traumatismo, fracturas en la cara, ha sido trasladado en ambulancia al Centro Médico Naval.</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El presidente lanzó “20 vivas”, entre ellas a los héroes anónimos, a la comunidad indígena, a la soberanía, a la fraternidad universal, la paz, a la grandeza cultural de México.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 xml:space="preserve">*El Grito de Independencia fue suspendido en tres municipios de Puebla ante el temor de posibles ataques en contra de los alcaldes de San Martín Texmelucan, Aguazopetec y Guadalupe Santa Ana. También por hechos violentos registrados en las últimas semanas, fueron suspendidos los gritos en municipios de Michoacán, Sonora, Chiapas, Gurrero, Yucatán, Chiapas, Tlaxcala y Veracruz.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Los que se anduvieron gritando en Twitter, el ex presidente de México, Felipe Calderón y el director de la Comisión Federal de Electricidad, Manuel Bartlett. El sábado cuando López Obrador dijo que iba a dar 20 vivas, Felipe Calderón escribió. “Para qué distorsionar la tradición del grito, una ceremonia que nos une a los mexicanos, de qué se trata, de que eso también nos divida, habrá un viva Bartlett o un viva al crimen organizado que también es pueblo”. Inmediatamente Bartlett uso su cuenta de Twitter para responderle, “Gracias Felipe por mencionarme en tu inteligente Twitter, salud capitán Borolas.</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stamos a unos días de la conmemoración dolorosa de los cinco años de la tragedia de Ayotzinapa. En este contexto que el juez Samuel Ventura Ramos, determinó que iba a liderar a otros 24 implicados en la desaparición de normalistas de Ayotzinapa. El secretario de Gobernación, Alejandro Encinas, aseguró que es una burla la liberación de los policías de Cocula, ligados al caso, dice que la decisión del juez es una afrenta contra las familias y las víctimas y anunció una revisión profunda para garantizar el fin de la impunidad en el caso Ayotzinap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pPr>
      <w:r>
        <w:rPr>
          <w:rFonts w:cs="Arial" w:ascii="Arial" w:hAnsi="Arial"/>
          <w:b/>
          <w:i/>
          <w:sz w:val="24"/>
          <w:szCs w:val="24"/>
        </w:rPr>
        <w:t>*_RESUMEN DE NOTICIAS VESPERTINO (SEGUNDA PARTE)_*</w:t>
      </w:r>
    </w:p>
    <w:p>
      <w:pPr>
        <w:pStyle w:val="Normal"/>
        <w:spacing w:lineRule="auto" w:line="240" w:before="0" w:after="0"/>
        <w:jc w:val="both"/>
        <w:rPr/>
      </w:pPr>
      <w:r>
        <w:rPr>
          <w:rFonts w:cs="Arial" w:ascii="Arial" w:hAnsi="Arial"/>
          <w:b/>
          <w:i/>
          <w:sz w:val="24"/>
          <w:szCs w:val="24"/>
        </w:rPr>
        <w:t>*_RADIO CENTRO 97.7 FM_*</w:t>
      </w:r>
    </w:p>
    <w:p>
      <w:pPr>
        <w:pStyle w:val="Normal"/>
        <w:spacing w:lineRule="auto" w:line="240" w:before="0" w:after="0"/>
        <w:jc w:val="both"/>
        <w:rPr>
          <w:rFonts w:ascii="Arial" w:hAnsi="Arial" w:cs="Arial"/>
          <w:b/>
          <w:b/>
          <w:i/>
          <w:i/>
          <w:sz w:val="24"/>
          <w:szCs w:val="24"/>
        </w:rPr>
      </w:pPr>
      <w:r>
        <w:rPr>
          <w:rFonts w:cs="Arial" w:ascii="Arial" w:hAnsi="Arial"/>
          <w:b/>
          <w:i/>
          <w:sz w:val="24"/>
          <w:szCs w:val="24"/>
        </w:rPr>
        <w:t>*_ARISTEGUI NOTICIAS_*</w:t>
      </w:r>
    </w:p>
    <w:p>
      <w:pPr>
        <w:pStyle w:val="Normal"/>
        <w:spacing w:lineRule="auto" w:line="240" w:before="0" w:after="0"/>
        <w:jc w:val="both"/>
        <w:rPr>
          <w:rFonts w:ascii="Arial" w:hAnsi="Arial" w:cs="Arial"/>
          <w:b/>
          <w:b/>
          <w:i/>
          <w:i/>
          <w:sz w:val="24"/>
          <w:szCs w:val="24"/>
        </w:rPr>
      </w:pPr>
      <w:r>
        <w:rPr>
          <w:rFonts w:cs="Arial" w:ascii="Arial" w:hAnsi="Arial"/>
          <w:b/>
          <w:i/>
          <w:sz w:val="24"/>
          <w:szCs w:val="24"/>
        </w:rPr>
        <w:t>*_16 DE SEPTIEMBRE 2019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rPr>
        <w:t>*Mesa Política analizan sobre el primer grito del presidente López Obrador, junto con Denise Dresser y Sergio.</w:t>
      </w:r>
    </w:p>
    <w:p>
      <w:pPr>
        <w:pStyle w:val="Normal"/>
        <w:spacing w:lineRule="auto" w:line="240" w:before="0" w:after="0"/>
        <w:jc w:val="both"/>
        <w:rPr/>
      </w:pPr>
      <w:r>
        <w:rPr>
          <w:rFonts w:cs="Arial" w:ascii="Arial" w:hAnsi="Arial"/>
        </w:rPr>
        <w:t>Se trató de una ceremonia sobria, sencilla y emotiva; sin la parafernalia y clasismo de antes. Este grito revela gran parte de la personalidad del gobierno actual; despertó emociones positivas, explica Denise Dress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Amnistía a quienes hayan vendido o distribuido droga requiere una legislación que la complemente, ya que es uno de los puntos más difíciles de la propuesta, opina Sergio Aguayo. Por su parte, Denise explica que la Ley de Amnistía es de aplaudirse, en especial si cumple con las expectativas. Por otro lado, ampliar el catálogo de delitos graves es populismo penal; muestra dos caras distintas de MOR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l desfile militar de este lunes 16, que iniciará a las 11 de la mañana en el Zócalo y recorrerá varias calles de Ciudad de México, participarán 12 mil 492 integrantes de las tres Fuerzas Armadas y Guardia Nacional y 135 de guardias nacionales o similares de países amigos. En el acto por el 209 Aniversario del inicio de la Independencia, también estarán 24 beneficiarios del Programa para el Bienestar de las Personas Adultas Mayores, nueve de jóvenes del Programa Construyendo el Futuro, 40 niñas y ni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jefa de gobierno de la Ciudad de México, Claudia Sheinbaum, rechazó la decisión del Poder Judicial donde ordena a la Comisión Nacional para Prevenir y Erradicar la Violencia contra las Mujeres (Conavim) decretar la Alerta de Violencia de Género en la Ciudad de México. Como parte de su posicionamiento para no declararla sostiene que en otros estados de la República ya se declaró y no ha tenido resultados positivos.</w:t>
      </w:r>
    </w:p>
    <w:p>
      <w:pPr>
        <w:pStyle w:val="Normal"/>
        <w:spacing w:lineRule="auto" w:line="240" w:before="0" w:after="0"/>
        <w:jc w:val="both"/>
        <w:rPr>
          <w:rFonts w:ascii="Arial" w:hAnsi="Arial" w:cs="Arial"/>
        </w:rPr>
      </w:pPr>
      <w:r>
        <w:rPr>
          <w:rFonts w:cs="Arial" w:ascii="Arial" w:hAnsi="Arial"/>
        </w:rPr>
        <w:t>“</w:t>
      </w:r>
      <w:r>
        <w:rPr>
          <w:rFonts w:cs="Arial" w:ascii="Arial" w:hAnsi="Arial"/>
        </w:rPr>
        <w:t>La pertinencia de la declaratoria de la Alerta de Violencia de Género de la Ciudad de México no puede basarse en los resultados y al entorno del régimen anterior “, indica en el comun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cs="Arial" w:ascii="Arial" w:hAnsi="Arial"/>
          <w:b/>
          <w:i/>
          <w:sz w:val="24"/>
          <w:szCs w:val="24"/>
        </w:rPr>
        <w:t>*_RESUMEN DE NOTICIAS NOCTURNO_*</w:t>
      </w:r>
    </w:p>
    <w:p>
      <w:pPr>
        <w:pStyle w:val="Normal"/>
        <w:spacing w:lineRule="auto" w:line="240" w:before="0" w:after="0"/>
        <w:jc w:val="both"/>
        <w:rPr>
          <w:rFonts w:ascii="Arial" w:hAnsi="Arial" w:cs="Arial"/>
          <w:b/>
          <w:b/>
          <w:i/>
          <w:i/>
          <w:sz w:val="24"/>
          <w:szCs w:val="24"/>
        </w:rPr>
      </w:pPr>
      <w:r>
        <w:rPr>
          <w:rFonts w:cs="Arial" w:ascii="Arial" w:hAnsi="Arial"/>
          <w:b/>
          <w:i/>
          <w:sz w:val="24"/>
          <w:szCs w:val="24"/>
        </w:rPr>
        <w:t>*_RADIO FÒRMULA 103.3 FM_*</w:t>
      </w:r>
    </w:p>
    <w:p>
      <w:pPr>
        <w:pStyle w:val="Normal"/>
        <w:spacing w:lineRule="auto" w:line="240" w:before="0" w:after="0"/>
        <w:jc w:val="both"/>
        <w:rPr>
          <w:rFonts w:ascii="Arial" w:hAnsi="Arial" w:cs="Arial"/>
          <w:b/>
          <w:b/>
          <w:i/>
          <w:i/>
          <w:caps/>
          <w:sz w:val="24"/>
          <w:szCs w:val="24"/>
        </w:rPr>
      </w:pPr>
      <w:r>
        <w:rPr>
          <w:rFonts w:cs="Arial" w:ascii="Arial" w:hAnsi="Arial"/>
          <w:b/>
          <w:i/>
          <w:caps/>
          <w:sz w:val="24"/>
          <w:szCs w:val="24"/>
        </w:rPr>
        <w:t>*_Fórmula Noticias con Jaime Nuñez_*</w:t>
      </w:r>
    </w:p>
    <w:p>
      <w:pPr>
        <w:pStyle w:val="Normal"/>
        <w:spacing w:lineRule="auto" w:line="240" w:before="0" w:after="0"/>
        <w:jc w:val="both"/>
        <w:rPr>
          <w:rFonts w:ascii="Arial" w:hAnsi="Arial" w:cs="Arial"/>
          <w:b/>
          <w:b/>
          <w:i/>
          <w:i/>
          <w:sz w:val="24"/>
          <w:szCs w:val="24"/>
        </w:rPr>
      </w:pPr>
      <w:r>
        <w:rPr>
          <w:rFonts w:cs="Arial" w:ascii="Arial" w:hAnsi="Arial"/>
          <w:b/>
          <w:i/>
          <w:sz w:val="24"/>
          <w:szCs w:val="24"/>
        </w:rPr>
        <w:t>*_16 DE SEPTIEMBRE 2019</w:t>
      </w:r>
      <w:bookmarkStart w:id="0" w:name="_GoBack"/>
      <w:bookmarkEnd w:id="0"/>
      <w:r>
        <w:rPr>
          <w:rFonts w:cs="Arial" w:ascii="Arial" w:hAnsi="Arial"/>
          <w:b/>
          <w:i/>
          <w:sz w:val="24"/>
          <w:szCs w:val="24"/>
        </w:rPr>
        <w:t>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rPr>
      </w:pPr>
      <w:r>
        <w:rPr>
          <w:rFonts w:cs="Arial" w:ascii="Arial" w:hAnsi="Arial"/>
        </w:rPr>
        <w:t>*La ceremonia del desfile militar por el 209 aniversario de la Independencia se inició con el izamiento y honores a la bandera nacional en el asta del Zócalo, así como el pase de revista a los contingentes por parte del presidente Andrés Manuel López Obrador. Acompañado de los secretarios de la Defensa Nacional y de Marina, Luis Cresencio Sandoval y Rafael Ojeda, el primer mandatario recorrió la plancha del Zócalo a bordo de un vehículo milit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iciparon invitados internacionales de Guardias Nacionales como la Policía Nacional de Argentina, los carabineros de Chile, la Guardia Civil Española, la Gendarmería de Polonia y la Guardia Nacional Republicana de Portugal. El desfile en 2019 es diferente a otros años, pues además de los elementos militares y Guardia Nacional, por primera vez se sumarán personas de la tercera edad, jóvenes y niños beneficiarios de los programas sociales, y las pipas que transportan el combustible para evitar el huachic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Secretaría de Marina-Armada de México (Semar) informó que el paracaidista que sufrió un accidente durante una maniobra de aterrizaje, durante el Desfile Cívico Militar 2019, se encuentra estable tras el percance.</w:t>
      </w:r>
    </w:p>
    <w:p>
      <w:pPr>
        <w:pStyle w:val="Normal"/>
        <w:spacing w:lineRule="auto" w:line="240" w:before="0" w:after="0"/>
        <w:jc w:val="both"/>
        <w:rPr>
          <w:rFonts w:ascii="Arial" w:hAnsi="Arial" w:cs="Arial"/>
        </w:rPr>
      </w:pPr>
      <w:r>
        <w:rPr>
          <w:rFonts w:cs="Arial" w:ascii="Arial" w:hAnsi="Arial"/>
        </w:rPr>
        <w:t>La Semar detalló en un comunicado que en la operación, realizada como parte de la exhibición aérea del desfile 2019, el Infante de Marina Fuerzas Especiales, Valente Mateo Hernández, realizó un ejercicio a gran altura y al momento de descender frente a Palacio Nacional, decidió usar una zona de aterrizaje alterna, para evitar poner en riesgo la vida de otros paracaidistas  o de los espectadores, acción que le provocó lesiones fís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noche del 15 de septiembre el presidente López Obrador encabezó su primer Grito de Independencia desde Palacio Nacional. Fue poco después de las 23:00 horas el mandatario salió al balcón presidencial en compañía de su esposa, Beatriz Gutiérrez Müller, y dijo 20′ ‘vivas’, tal y como lo había adelantado.</w:t>
      </w:r>
    </w:p>
    <w:p>
      <w:pPr>
        <w:pStyle w:val="Normal"/>
        <w:spacing w:lineRule="auto" w:line="240" w:before="0" w:after="0"/>
        <w:jc w:val="both"/>
        <w:rPr>
          <w:rFonts w:ascii="Arial" w:hAnsi="Arial" w:cs="Arial"/>
        </w:rPr>
      </w:pPr>
      <w:r>
        <w:rPr>
          <w:rFonts w:cs="Arial" w:ascii="Arial" w:hAnsi="Arial"/>
        </w:rPr>
        <w:t>Durante el marco del Grito de Independencia, se llevó a cabo un festival denominado ‘Culturas de México’, al que asistieron representaciones de las 32 entidades federativas, y en el que casi mil artistas presentaron en el Zócalo capitalino números que promovieron la riqueza cultural y las tradiciones d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titular de la Secretaría de Gobernación (Segob), Olga Sánchez Cordero, encabezó la ceremonia del Grito de Independencia en representación del presidente Andrés Manuel López Obr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accidente con pirotecnia durante los festejos patrios que se llevaron a cabo en Xalapa, Veracruz, dejó un saldo de 17 personas lesionadas, informó David León Romero, coordinador nacional de Protección Civil. Indicó que durante el evento masivo, por causas ajenas al incidente de pirotecnia, murió una persona de 50 años que presentó un infarto. Por su parte, la Secretaría de Protección Civil del Gobierno de Veracruz señaló que personal de la Secretaría de Salud del Estado brindó atención inmediata a los afectados por el acc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saldo de al menos cinco personas dejó el ataque a un bar de la villa Luis Gil Pérez, en el municipio de Centro, en Tabasco. Según los primeros reportes, seis personas se encontraban bebiendo en el bar “Rosana”, cuando un comando ingresó al lugar y disparó contra ell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vísperas de los festejos por el aniversario 209 de la Independencia, el presidente Andrés Manuel López Obrador, envió al Congreso de la Unión su iniciativa de Ley de Amnistía en favor de personas vulnerables privadas de su libertad. El documento difundido ayer domingo señala que la iniciativa “tiene por objeto otorgar amnistía a los integrantes de pueblos y comunidades indígenas que fueron discriminados y a quienes no les fue respetado su derecho a una debida defen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trevista con el coordinador de los diputados morenistas Mario Delgado sobre la propuesta enviada a la Cámara de Diputados para expedir la Ley de Amnistía. Informa que el presidente Andrés Manuel aprovechó las fiestas patrias para enviarla y lo realizo como acto simbólico como el que realizo Miguel Hidalgo al liberar los presos que estaban encarcelados por la colonia.</w:t>
      </w:r>
    </w:p>
    <w:p>
      <w:pPr>
        <w:pStyle w:val="Normal"/>
        <w:spacing w:lineRule="auto" w:line="240" w:before="0" w:after="0"/>
        <w:jc w:val="both"/>
        <w:rPr/>
      </w:pPr>
      <w:r>
        <w:rPr>
          <w:rFonts w:cs="Arial" w:ascii="Arial" w:hAnsi="Arial"/>
        </w:rPr>
        <w:t xml:space="preserve">La amnistía que propone el presidente es para jóvenes, mujeres, indígenas criminalizados y será solo para los que ya están encerrados y que no hayan utilizado ninguna arma. </w:t>
      </w:r>
    </w:p>
    <w:p>
      <w:pPr>
        <w:pStyle w:val="Normal"/>
        <w:spacing w:lineRule="auto" w:line="240" w:before="0" w:after="0"/>
        <w:jc w:val="both"/>
        <w:rPr>
          <w:rFonts w:ascii="Arial" w:hAnsi="Arial" w:cs="Arial"/>
        </w:rPr>
      </w:pPr>
      <w:r>
        <w:rPr>
          <w:rFonts w:cs="Arial" w:ascii="Arial" w:hAnsi="Arial"/>
        </w:rPr>
        <w:t xml:space="preserve">Dijo que se trata de un acto de justicia para las personas que fueron encarcelados injustamente o por un mal proceso. Espera que se debata esta semana y que se abrirá el proceso normal, además trataran que salga lo más pronto posi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onferencia de prensa el subsecretario de Derechos Humanos, Población y Migración, Alejandro Encinas, señaló que se ordenó "libertad absoluta e inmediata" a 24 involucrados en el caso, luego de que el juez con base en Tamaulipas negara la prorroga de aplicar el Protocolo de Estambul.</w:t>
      </w:r>
    </w:p>
    <w:p>
      <w:pPr>
        <w:pStyle w:val="Normal"/>
        <w:spacing w:lineRule="auto" w:line="240" w:before="0" w:after="0"/>
        <w:jc w:val="both"/>
        <w:rPr>
          <w:rFonts w:ascii="Arial" w:hAnsi="Arial" w:cs="Arial"/>
        </w:rPr>
      </w:pPr>
      <w:r>
        <w:rPr>
          <w:rFonts w:cs="Arial" w:ascii="Arial" w:hAnsi="Arial"/>
        </w:rPr>
        <w:t>Explicó que con esto suman 77 de las 142 personas privadas de su libertad, a quien se les había identificado la presunción de la comisión de diversos delitos. Además, indicó que aún quedan 65 detenidos que podrían salir en los próximos días. Asimismo, Encinas señaló que con esta resolución hay impunidad y se regresa a las viejas prácticas del Sistema Judicial Mex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entrevista con Ciro Gómez Leyva, dijo Jesús Murillo Karam, quien fuera titular de la Procuraduría General de la República (PGR) del año 2012 al 2015, durante el sexenio del ex presidente Enrique Peña Nieto sobre el caso Ayotzinapa, “estoy sumamente tranquilo”, </w:t>
      </w:r>
    </w:p>
    <w:p>
      <w:pPr>
        <w:pStyle w:val="Normal"/>
        <w:spacing w:lineRule="auto" w:line="240" w:before="0" w:after="0"/>
        <w:jc w:val="both"/>
        <w:rPr>
          <w:rFonts w:ascii="Arial" w:hAnsi="Arial" w:cs="Arial"/>
        </w:rPr>
      </w:pPr>
      <w:r>
        <w:rPr>
          <w:rFonts w:cs="Arial" w:ascii="Arial" w:hAnsi="Arial"/>
        </w:rPr>
        <w:t>El exprocurador Murillo Karam comentó que estuvo prácticamente tres meses al frente de la investigación, cuando se hizo todo lo que se ha hecho hasta ahora” sobre la desaparición de los 43 normalistas de Guerrero. También descartó que dos peritos hayan desechado la quema de los restos de los estudiantes normalistas, y defendió una vez más la verdad histór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N celebrará 80 años del momento en que Manuel Gómez Morín y otros personajes conservadores, fundaron el Partido Acción Nacional para hacer frente a las políticas estatistas del entonces presidente Lázaro Cárdenas del Rí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trevista con Diego Hernández de Ceballos, quién da su opinión sobre el acto del Grito de independencia realizado por Andrés Manuel, el cuál ha sido el mejor que ha visto y que fue un acto muy republicano. Lo único que puede criticar es que para estos tiempos se haya colocado a las dos mujeres cadetes atrás y no entre los cadetes varones para que se viera equidad y no algún tipo de descriminización como el que se reflejó.</w:t>
      </w:r>
    </w:p>
    <w:p>
      <w:pPr>
        <w:pStyle w:val="Normal"/>
        <w:spacing w:lineRule="auto" w:line="240" w:before="0" w:after="0"/>
        <w:jc w:val="both"/>
        <w:rPr>
          <w:rFonts w:ascii="Arial" w:hAnsi="Arial" w:cs="Arial"/>
        </w:rPr>
      </w:pPr>
      <w:r>
        <w:rPr>
          <w:rFonts w:cs="Arial" w:ascii="Arial" w:hAnsi="Arial"/>
        </w:rPr>
        <w:t xml:space="preserve">También lo trágico es la cantidad de basura que se tuvo que recoger tras  los festejos patrios en el Zócalo capitalino. Al respecto de los vivas le parece secundario ya que desde hace tiempo la noche ya es del presidente. </w:t>
      </w:r>
    </w:p>
    <w:p>
      <w:pPr>
        <w:pStyle w:val="Normal"/>
        <w:spacing w:lineRule="auto" w:line="240" w:before="0" w:after="0"/>
        <w:jc w:val="both"/>
        <w:rPr>
          <w:rFonts w:ascii="Arial" w:hAnsi="Arial" w:cs="Arial"/>
        </w:rPr>
      </w:pPr>
      <w:r>
        <w:rPr>
          <w:rFonts w:cs="Arial" w:ascii="Arial" w:hAnsi="Arial"/>
        </w:rPr>
        <w:t>Sobre el aniversario de Acción Nacional dice Hernández de Ceballos que el llamado hoy para el PAN es de convertirse en un partido que sea una opción y no una alternativa. Quiere que se formen instituciones firmes y para ello es necesario que el partido abra las puertas a la sociedad, por ello, los dirigentes nacionales y estatales deben acercarse y dejar entrar a los jóvenes para que así se renueve el partido a nuevos pensamientos y no solo entren al partido para conseguir un puesto como en Mor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cio del petróleo del West Texas Intermediate (WTI) abrió este lunes con un incremento del 10.5 por ciento, superando la barrera de los 60 dólares por barril; tras los ataques del fin de semana a las principales refinerías de Arabia Saudí.</w:t>
      </w:r>
    </w:p>
    <w:p>
      <w:pPr>
        <w:pStyle w:val="Normal"/>
        <w:spacing w:lineRule="auto" w:line="240" w:before="0" w:after="0"/>
        <w:jc w:val="both"/>
        <w:rPr>
          <w:rFonts w:ascii="Arial" w:hAnsi="Arial" w:cs="Arial"/>
        </w:rPr>
      </w:pPr>
      <w:r>
        <w:rPr>
          <w:rFonts w:cs="Arial" w:ascii="Arial" w:hAnsi="Arial"/>
        </w:rPr>
        <w:t>Desde Viena, Estados Unidos acusó a Irán de haber perpetrado “un ataque deliberado a la economía mundial”, en referencia a las dos explosiones registradas el pasado sábado en dos refinerías de petróleo en Arabia Saudí. Por su parte, el Ministerio de Asuntos Exteriores iraní negó desde el primer momento la implicación de su país en los ataques del sábado contra la petrolera saudí Aramco y denunció planes de servicios de inteligencia para “destruir la imagen” de su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laudia Sheinbaum acudirá mañana al Congreso de la Ciudad de México a rendir su informe de actividades por los 9 meses de su administración. Será la secretaria de Gobernación Olga Sánchez Cordero quien la acompañe en el informe en representación del jefe del ejecutiv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que un Juez federal ordenó a la Comisión Nacional para Prevenir y Erradicar la Violencia contra las Mujeres (Conavim) decretar la Alerta por Violencia de Género en la Ciudad de México, autoridades capitalinas acusaron que dicha declaratoria está basada en acciones de la administración anterior, además de que no ha mostrado los resultados esperados en otras entidades.</w:t>
      </w:r>
      <w:r>
        <w:rPr/>
        <w:t xml:space="preserve"> L</w:t>
      </w:r>
      <w:r>
        <w:rPr>
          <w:rFonts w:cs="Arial" w:ascii="Arial" w:hAnsi="Arial"/>
        </w:rPr>
        <w:t>a Jefa de Gobierno, Claudia Sheinbaum, compartió un posicionamiento en sus redes sociales en el que acusa que la activación de la Alerta por Violencia de Género en la capital no debe basarse en resultados de administraciones anteriores, además de que esta medida no ha mostrado los resultados esperados en las otras entidades en las que ha sido declar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registró un flamazo durante los trabajos para controlar una fuga de gas LP detectada en una toma clandestina en el municipio de Cuautlancingo, Puebla. La Coordinación Estatal de Protección Civil informó que en lugar continúan los servicios de emergencia, por lo que la recomendación sigue siendo no acercarse a la zona de la fuga. La dependencia indicó que personal de Petróleos Mexicanos (Pemex) resultó con algunas quemaduras durante el flamazo, sin embargo detalló que éstas no fueron de grav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RESUMEN DE NOTICIAS NOCTURNO</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MVS NOTICIAS 102.5 FM</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caps/>
          <w:sz w:val="24"/>
          <w:szCs w:val="24"/>
        </w:rPr>
      </w:pPr>
      <w:r>
        <w:rPr>
          <w:rFonts w:eastAsia="Times New Roman" w:cs="Arial" w:ascii="Arial" w:hAnsi="Arial"/>
          <w:b/>
          <w:bCs/>
          <w:i/>
          <w:sz w:val="24"/>
          <w:szCs w:val="24"/>
        </w:rPr>
        <w:t>*_</w:t>
      </w:r>
      <w:r>
        <w:rPr>
          <w:rFonts w:cs="Arial" w:ascii="Arial" w:hAnsi="Arial"/>
          <w:b/>
          <w:i/>
          <w:caps/>
          <w:sz w:val="24"/>
          <w:szCs w:val="24"/>
        </w:rPr>
        <w:t>EN DIRECTO  – ANA FRANCISCA VEGA</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eastAsia="Times New Roman" w:cs="Arial" w:ascii="Arial" w:hAnsi="Arial"/>
          <w:b/>
          <w:bCs/>
          <w:i/>
          <w:sz w:val="24"/>
          <w:szCs w:val="24"/>
        </w:rPr>
        <w:t>*_</w:t>
      </w:r>
      <w:r>
        <w:rPr>
          <w:rFonts w:cs="Arial" w:ascii="Arial" w:hAnsi="Arial"/>
          <w:b/>
          <w:i/>
          <w:sz w:val="24"/>
          <w:szCs w:val="24"/>
        </w:rPr>
        <w:t>16 DE SEPTIEMBRE DE 2019</w:t>
      </w:r>
      <w:r>
        <w:rPr>
          <w:rFonts w:eastAsia="Times New Roman" w:cs="Arial" w:ascii="Arial" w:hAnsi="Arial"/>
          <w:b/>
          <w:bCs/>
          <w:i/>
          <w:sz w:val="24"/>
          <w:szCs w:val="24"/>
        </w:rPr>
        <w:t>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rPr>
      </w:pPr>
      <w:r>
        <w:rPr>
          <w:rFonts w:cs="Arial" w:ascii="Arial" w:hAnsi="Arial"/>
        </w:rPr>
        <w:t>*El presidente Andrés Manuel López Obrador dio su primer Grito de Independencia en el Zócalo. Solamente acompañado de su esposa Beatriz Gutiérrez, sin invitados ni funcionarios públicos. Lanzó las 20 arengas prometidas, desde la independencia hasta los héroes de la independencia, los anónimos, los indígenas la libertad, la soberanía y la fraternidad univer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y por mañana, el presidente López Obrador presenció el Desfile Militar del 16 de septiembre, en el que participaron 12 mil 492 integrantes de las Fuerzas Armadas. Por primera vez, elementos de la Guardia Nacional se presentaron en un desfile milit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 paracaidista de la Secretaría de Marina se lesionó luego de caer sobre la calle Corregidora, tras saltar de un helicóptero de la Fuerza Aérea Mexicana. Autoridades de la dependencia informaron que el elemento fue trasladado al Centro Médico Naval para su atención. Lo reportan est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juez federal concedió un amparo a favor de dos organizaciones de la sociedad civil, que obliga a la Secretaría de Gobernación a emitir una Alerta de Violencia de Género para la Ciudad de México a más tardar el próximo 30 de septiembre. Sin embargo, la jefa de gobierno, Claudia Sheinbaum, convocó a la Conavim y al Inmujeres a redefinir las medidas efectivas de la alerta de género, pues dijo que dichas alertas no han resuelto la problemát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la resolución de un juez que ordenó liberar inmediatamente a 24 de los inculpados en el caso de Ayotzinapa, el subsecretario de Derechos Humanos, Alejandro Encinas, aseguró que es una muestra de la miseria, la podredumbre en que se encuentra el sistema de impartición de justicia en el país, que huele a podrido. Anunció que la Fiscalía General de la República presentará recursos y diligencias contra el ex director de la Agencia de Investigación Criminal, Tomás Zerón y el ex procurador Jesús Murillo Ka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esidente de la República envió este domingo a los legisladores de la bancada mayoritaria de Morena, en la Cámara de Diputados, la iniciativa para expedir una ley que permita otorgar amnistía a personas que hayan cometido cierto tipo de delitos y para aquellos que puedan ser considerados presos políticos en cualquier parte del paí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coordinador parlamentario de Morena, Mario Delgado, dio a conocer que el documento recibido tiene como propósito fundamental, liberar a presos que se encuentren en la cárcel por causas específicas que quedarían descritas en esa legislación. Sería el caso de jóvenes encarcelados por consumo de drogas o por haber participado en actividades de narcomenudeo o bien mujeres que fueron sometidas a prisión por realizarse un abor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Tabasco, un grupo armado atacó la noche de este 15 de septiembre el bar Doña Rosa, dejando como saldo cinco personas muertas y tres heridos, quienes fueron trasladados a los hospitales de la ciudad de Villahermosa. La Fiscalía General del Estado informó que investiga el homicidio y expuso que personal de la institución acudió al lugar para el levantamiento de los cuerpos e inició el rastreo criminalístico, con el objetivo de obtener indicios que permitan el pronto esclarecimiento de los hech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 gobernador de Veracruz, Cuitláhuac García Jiménez, aseguró que a pesar del incidente en el que al menos seis personas resultaron con lesiones por quemaduras la noche del Grito, hubo saldo blanco; sin embargo, el reporte de Protección civil local, dio la cifra de 12 personas lesionad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rivado de los festejos patrios, 207 automovilistas fueron remitidos al Centro de Sanciones Administrativas y de Integración Social, El Torito, por no pasar la prueba del alcoholímetro, en un operativo implementado desde el jueves 12 hasta la madrugada de este lunes. El dispositivo del programa Conduce sin Alcohol fue reforzado ante las celebraciones realizadas en las 16 alcaldías de la Ciudad de México, con puntos de revisión aleatorios y jornadas diurnas y noctur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Xochimilco volvió a ser foco de noticia luego de que se viralizó el video de una joven cayendo de una trajinera exponiéndose a morir ahogada como sucedió hace unos días con un joven de Puebla. El video, sin fecha, muestra el momento en donde la mujer lucha por su vida, aferrándose al brazo de una compañera para poder salir de un canal de ag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Cámara de Diputados retomará labores esta semana e iniciará con la Glosa del Primer Informe de Gobierno del presidente López Obrador. El primero en comparecer será el titular de la SHCP, Arturo Herrera, el próximo jueves. El presidente de la Junta de Coordinación Política de San Lázaro, Mario Delgado, indicó que dicha comparecencia es para explicar el paquete económico 2020. Sin embargo, integrantes de la CNTE anunciaron nuevamente movilizaciones en los alrededores del recinto.</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RESUMEN DE NOTICIAS NOCTURNO_*</w:t>
      </w:r>
    </w:p>
    <w:p>
      <w:pPr>
        <w:pStyle w:val="Normal"/>
        <w:shd w:fill="FFFFFF" w:val="clear"/>
        <w:spacing w:lineRule="auto" w:line="240" w:before="0" w:after="0"/>
        <w:jc w:val="both"/>
        <w:rPr>
          <w:rFonts w:ascii="Arial" w:hAnsi="Arial" w:eastAsia="Times New Roman" w:cs="Arial"/>
          <w:i/>
          <w:i/>
          <w:sz w:val="24"/>
          <w:szCs w:val="24"/>
        </w:rPr>
      </w:pPr>
      <w:r>
        <w:rPr>
          <w:rFonts w:eastAsia="Times New Roman" w:cs="Arial" w:ascii="Arial" w:hAnsi="Arial"/>
          <w:b/>
          <w:bCs/>
          <w:i/>
          <w:sz w:val="24"/>
          <w:szCs w:val="24"/>
        </w:rPr>
        <w:t>*_RADIO CENTRO 97.7 FM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_</w:t>
      </w:r>
      <w:r>
        <w:rPr>
          <w:rFonts w:cs="Arial" w:ascii="Arial" w:hAnsi="Arial"/>
          <w:b/>
          <w:i/>
          <w:caps/>
          <w:sz w:val="24"/>
          <w:szCs w:val="24"/>
        </w:rPr>
        <w:t>LOS PERIODISTAS</w:t>
      </w:r>
      <w:r>
        <w:rPr>
          <w:rFonts w:eastAsia="Times New Roman" w:cs="Arial" w:ascii="Arial" w:hAnsi="Arial"/>
          <w:b/>
          <w:bCs/>
          <w:i/>
          <w:sz w:val="24"/>
          <w:szCs w:val="24"/>
        </w:rPr>
        <w:t xml:space="preserve"> – ALVARO DELGADO Y ALEJANDRO PAEZ VARELA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
          <w:bCs/>
          <w:i/>
          <w:sz w:val="24"/>
          <w:szCs w:val="24"/>
        </w:rPr>
        <w:t>*_16 DE SEPTIEMBRE 2019_*</w:t>
      </w:r>
    </w:p>
    <w:p>
      <w:pPr>
        <w:pStyle w:val="Normal"/>
        <w:shd w:fill="FFFFFF" w:val="clear"/>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El grito de Independencia fue el último, el del 2012, fue el último grito de Independencia que encabezó Felipe Calderón en su sexenio, antes de dar paso a la toma de posesión y al gobierno de Enrique Peña Nieto. Ese 15 de septiembre de 2012 llovía, hacía frío y frente al balcón principal de Palacio Nacional se congregaron miles y miles que abuchearon y repudiaron, que le silbaron a Calderón.</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t>*Fue un ambiente muy distinto el que vivimos anoche en el Zócalo capitalino, alrededor de 110 mil personas según cifras oficiales, llenaron la Plaza de la Constitución para acompañar a Andrés Manuel López Obrador, en su primera ceremonia del grito de independencia desde el balcón central de Palacio Nacional.</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pPr>
      <w:r>
        <w:rPr>
          <w:rFonts w:eastAsia="Times New Roman" w:cs="Arial" w:ascii="Arial" w:hAnsi="Arial"/>
          <w:bCs/>
        </w:rPr>
        <w:t xml:space="preserve">*Hoy se conmemora, también el 80 aniversario del Partido Acción Nacional y no crean que es un asunto aparte, justamente hoy ni hablamos de los gritos de repudio a Felipe Calderón, está alejando de la conmemoración del 80 aniversario del Partido Acción Nacional, que no tuvo ningún sólo acto, hoy, de festejo por este aniversario de su alumbramiento. Está previsto para mañana una serie de actividades que derivarán de acuerdo con el programa oficial en el festejo supremo de este 80 aniversario que es la Asamblea Nacional Extraordinaria que se celebrará el próximo sábado en un anexo del Hipódromo de las Américas. </w:t>
      </w:r>
    </w:p>
    <w:p>
      <w:pPr>
        <w:pStyle w:val="Normal"/>
        <w:shd w:fill="FFFFFF" w:val="clear"/>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160"/>
        <w:jc w:val="right"/>
        <w:rPr>
          <w:rFonts w:ascii="Arial" w:hAnsi="Arial" w:eastAsia="Times New Roman" w:cs="Arial"/>
          <w:bCs/>
        </w:rPr>
      </w:pPr>
      <w:r>
        <w:rPr>
          <w:rFonts w:eastAsia="Times New Roman"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41:00Z</dcterms:created>
  <dc:creator>Usuario</dc:creator>
  <dc:description/>
  <dc:language>en-US</dc:language>
  <cp:lastModifiedBy>Paola Sagahon</cp:lastModifiedBy>
  <cp:lastPrinted>2019-08-07T08:01:00Z</cp:lastPrinted>
  <dcterms:modified xsi:type="dcterms:W3CDTF">2019-09-17T01:41:00Z</dcterms:modified>
  <cp:revision>2</cp:revision>
  <dc:subject/>
  <dc:title/>
</cp:coreProperties>
</file>